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2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амедова Ю.Э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медова Юсифа Эйнулла огл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6.2025 года, в 20 час. 50 мин., на 25 км автодороги Сургут – Нижневартовск в Сургутском районе ХМАО-Югры, Мамедов Ю.Э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Мамедова Ю.Э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едов Ю.Э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едова Ю.Э. в совершении правонарушения подтверждается материалами дела: протоколом от 03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06.2025 года на которой так же изображено и описано совершение правонарушения; письменными объяснениями Мамедова Ю.Э.; письменными объяснениями свидетеля  И.М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медова Ю.Э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медова Ю.Э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медова Ю.Э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амедова Ю.Э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Мамедова Юсифа Эйнулла оглы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99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